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compressor for RAR archives (used on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dapted for MC680x0. It's compiled C source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version. I have to changed two DEFINE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see unrar.h section of OS2 def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ompressor is able to decrunch all new formats of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&gt;1.50) and authors said there probably won't be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quite slow, but it works. If there will be big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version of this decompressor, send me an e-mail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write some most used parts into assembler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now using LZX and to decrunch occassiona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 archives from PC this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or all supported options you can see if you run u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included - you can use it as you wish -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holds the copyright and patent to this archi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